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de-DE"/>
        </w:rPr>
      </w:pPr>
      <w:r>
        <w:object w:dxaOrig="8084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4.85pt;width:223.2pt;height:9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998769" r:id="rId2"/>
        </w:object>
      </w: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Postbox 427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St.Mariegt. 20</w:t>
      </w:r>
    </w:p>
    <w:p>
      <w:pPr>
        <w:pStyle w:val="Normal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</w:r>
      <w:r>
        <w:rPr>
          <w:sz w:val="22"/>
        </w:rPr>
        <w:t>1706 SARPSBOR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>Telefon 69 15 32 5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>Telefax 69 15 32 52</w:t>
      </w:r>
    </w:p>
    <w:p>
      <w:pPr>
        <w:pStyle w:val="Normal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Org. nr. 981 578 2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>SALGS- OG LEVERINGSBETING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Betalingsbetingels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vinox priser er å forstå eks.mva.</w:t>
      </w:r>
    </w:p>
    <w:p>
      <w:pPr>
        <w:pStyle w:val="BodyTextIndent2"/>
        <w:rPr/>
      </w:pPr>
      <w:r>
        <w:rPr/>
        <w:t>Betalingsbetingelser er 15 dager fra fakturadato. Etter forfall beregnes 2%  renter pr. påbegynt måned. Utsettes leveransen på kjøperens anmodning, forfaller betalingen i henhold til ordrebekreftelse/kontrakt. Priser gitt i tilbud er bindende i 3 måneder med forbehold om valutaendringe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everingsbetingelser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Varen leveres FOB fra lager i Sarpsborg, inkl. emballasje og sendes for kjøperens regning og risiko i henhold til kontrakt. Kjøperen er forpliktet til å holde varen fullverdiforsikret til den er betalt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algspant.</w:t>
      </w:r>
    </w:p>
    <w:p>
      <w:pPr>
        <w:pStyle w:val="TextBodyIndent"/>
        <w:rPr>
          <w:sz w:val="22"/>
        </w:rPr>
      </w:pPr>
      <w:r>
        <w:rPr>
          <w:sz w:val="22"/>
        </w:rPr>
        <w:t>Sovinox har, inntil kjøpesummen med eventuelle renter og omkostninger er betalt, salgspant i henhold til lov av 8. februar 1980 om pa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arant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et gis 1 –ett-års garanti mot material og fabrikasjonsfeil fra varen er levert. Det kan for øvrig  tegnes en tilleggsgaranti for ytterligere 2 år mot et tillegg på 2% av netto forhandlerpris. Alle utgifter i forbindelse med utbedring av garantireparasjon dekkes av kjøper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Garantien dekker ikke feil som skyldes at vedlagte montering og bruksanvisning ikke er fulgt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vinox fraskriver seg ansvaret for skader som utstyret måtte påføre annet materiell eller persone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aranti ved montering av tilleggsutstyr levert av andre leverandører dekkes ikke av Sovin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stallasjon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Montering  og igangkjøring skjer for kjøperens regning og risiko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Diver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ed eventuell annullering av kontrakt påberoper Sovinox seg å få dekket sine utgifter. I tillegg påløper 15 % av kjøpesumm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vinox forbeholder seg retten til å endre all informasjon i brosjyrer, kataloger og annet reklamemateriell, og kan ikke gjøres ansvarlig for kostnader som kjøper måtte pådra seg i forbindelse med endring av diss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Kjøperen plikter ved mottak av varen å kontrollere at sendingen er i god stand. Dersom leveransen avviker fra ordrebekreftelsen, må reklamasjon skje omgående skriftlig.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algs og leveringsbetingel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32:00Z</dcterms:created>
  <dc:creator>Lars Skau-Jakobsen</dc:creator>
  <dc:description/>
  <dc:language>en-US</dc:language>
  <cp:lastModifiedBy>Adrian Enok Friis</cp:lastModifiedBy>
  <cp:lastPrinted>2001-01-03T14:56:00Z</cp:lastPrinted>
  <dcterms:modified xsi:type="dcterms:W3CDTF">2001-04-03T20:10:00Z</dcterms:modified>
  <cp:revision>3</cp:revision>
  <dc:subject/>
  <dc:title>  </dc:title>
</cp:coreProperties>
</file>